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55570</wp:posOffset>
            </wp:positionH>
            <wp:positionV relativeFrom="paragraph">
              <wp:posOffset>114300</wp:posOffset>
            </wp:positionV>
            <wp:extent cx="714375" cy="866775"/>
            <wp:effectExtent l="0" t="0" r="0" b="0"/>
            <wp:wrapSquare wrapText="lef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7 января 2022 г.  № 764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</w:tblGrid>
      <w:tr>
        <w:trPr>
          <w:trHeight w:val="892" w:hRule="atLeast"/>
        </w:trPr>
        <w:tc>
          <w:tcPr>
            <w:tcW w:w="4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Положения о Доске Почета муниципального образования город Рубцовск Алтайского кр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пунктом 20 статьи 27 Устава муниципального образования город Рубцовск  Алтайского края Рубцовский городской Совет депутатов Алтай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 Принять Положение о Доске Почета муниципального образования город Рубцовск Алтайского края 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опубликовать в газете «Местное врем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после опубликования в газете «Местное врем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цовского городского 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Алтайского края                                                          В.А. Бачу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                                                                         Д.З. Фельдман                                   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Рубцов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а депутатов Алтайского кра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7.01.2022 № 76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Доске Почета муниципального образования город Рубцов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лтай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устанавливает порядок занесения на Доску Почета муниципального образования город Рубцовск Алтайского края (далее – Доска Почета) заслуженных граждан, работников предприятий, учреждений, общественных объединений города Рубцовска Алтай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Занесение на Доску Почета является формой общественного признания и поощрения граждан за высокие профессиональные достижения в экономической, социальной и творческой деятельности на благо муниципального образования город Рубцовск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К занесению на Доску Почета представляются кандидатуры граждан, занятых по основному месту работы в организациях, учреждениях и предприятиях, расположенных на территории муниципального образования город Рубцовск Алтайского края, вне зависимости от их ведомственной принадлежности и организационно-правовых форм (далее - организации), достигших высоких результатов в профессиональной обществен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Общее количество фотопортретов, одновременно размещенных на Доске Почета, не может быть более 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Оформление Доски Почета производится ежегодно в срок до празднования Дня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Доска почета располагается по адресу: Алтайский край, город Рубцовск, с восточной стороны здания, расположенного по                                          пр.Ленина, 13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рядок представления материалов о выдвижении кандид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ску Поч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Занесение на Доску Почета производится на основании ходатайств руководителей организаций, учреждений и предприятий независимо от форм собственности, коллективов работников, общественных объединений и граждан города Рубцовска Алтайского края сроком на один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Материалы в отношении каждого кандидата должны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датайство предприятия, учреждения, организации независимо от форм собственнос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лективов работников, общественных объединений и гражда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с изложением заслуг за год, предшествующий выдвижению для занесения на Дос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ет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риложение 1 к настоящему Положе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писку из протокола заседания собрания (конференции) трудового коллектива предприятия, учреждения, общественного объединения, заверенную уполномоченным лицом и печатью (при налич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характеристику представляемого к поощрению, содержащую краткие автобиографические данные, сведения о трудовой деятельности и заслугах перед муниципальным образованием город Рубцовск Алтайского края, личном вкладе в социально-экономическое, культурное, научное развитие города, иные социально значимые осн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копию документа, удостоверяющего личность кандида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исьменное согласие кандидата на обработку его персональных и биометрических данных (приложение 2 к настоящему Положен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Материалы о выдвижении на Доску Почета представляются в Рубцовский городской Совет депутатов Алтайского края (далее городской Совет депутатов) не позднее 01 апреля  текуще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В 2022 году материалы о выдвижении на Доску Почета представляются в городской Совет депутатов  не позднее 01.06.202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Оформление Доски Почета осуществляется Администрацией города Рубцовска Алтайского края в 2022 году в срок до 01.09.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ядок рассмотрения материалов о выдвижении кандид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анесении на Доску по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снованиями для рассмотрения и занесения на Доску Почет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ысокие производственные показатели в промышленности, жилищно-коммунальном хозяйстве, на транспорте, в других отраслях экономики муниципального образования город Рубцовск Алтай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стижение высокой производительности труда, улучшение качества продукции, снижение материальных и трудовых затрат, успехи в повышении эффективности 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недрение в производство новых технологий и передового опы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творческие достижения в области культуры, литературы, искусства, успехи в обучении и воспитании подрастающего поколения, подготовке кадров, в области медицинского обслуживания населения, развитии физической культуры и спорта, социальной сфере и иной деятельности на благо муниципального образования город Рубцовск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гражданские инициати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Поступившие материалы рассматриваются на заседании Комиссии по рассмотрению кандидатур для занесения на Доску Почета муниципального образования город Рубцовск Алтайского края (далее – Комисс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3. Состав комиссии в количестве 11 человек утвержда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город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комиссии включаются 6 депутатов городского Совета депутатов, 4 представителя Администрации города и Глава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аседание Комиссии, при необходимости, могут быть приглашены руководители предприятий, учреждений, организаций, которые выдвигали своих кандидатов для размещения на Доске по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Регламент работы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омиссия правомочна принимать решения, если в ее работе участвуют не менее половины списочного состава ее чле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тбор представленных кандидатов на Доску Почета осуществляется открытым голосова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ешение считается принятым, если за него проголосовало более половины присутствующих на заседании членов Комиссии. В случае равенства голосов, голос председателя Комиссии является решающ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Решения Комиссии для городского Совета депутатов носят рекомендательный характер, оформляются протоколом, подписываются председателем и секретарем Комиссии и направляются на рассмотрение в городской Совет депутатов не позднее 01ию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Решение о занесении граждан на Доску Почета принимается решением городского Совета депутатов, путем открытого голосования за каждую кандидатуру отдельно и направляется в  Администрацию города Рубцовска Алтай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Администрация города Рубцовска Алтайского края производит фотографирование граждан, утвержденных решением городского Совета депутатов для занесения на Доску Почета. Фотографии изготавливаются размером 34х46 см в цветном изображении, изготавливаются таблички с указанием фамилии, имени, отчества, должности (или звания) и наименования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8. Решение городского Совета депутатов о занесении на Доску Почета публикуется в газете «Местное время», размещается на официальном сайте городского Совета депутатов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 Повторное занесение граждан на Доску Почета возможно не ранее чем через 3 года после предыдущего занес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Гражданам, чьи фотографии и имена занесены на Доску Почета, в торжественной обстановке вручается свидетельство установленного образца (приложение 3 к настоящему Положен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 Удаление фотографии гражданина с Доски Почета до окончания срока занесения принимается решением городского Совета депутатов по ходатайству Комиссии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ыявления недостоверности или необоснованности ходатайства о занесении на Доску поче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влечения гражданина к уголовной ответственности по вступившему в силу приговору с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ступления информации об участии гражданина в несанкционированных собраниях, митингах, демонстрациях, шествиях, пикетиро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2. В случае наступления событий, указанных в подпунктах 2 и 3 пункта 3.11 настоящего Положения, работодатель и/или гражданин обязаны уведомить городской Совет депутатов в течение 1 месяца со дня вступления судебного акта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Финансовое и материально-техническое обеспечение оформлени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одержания Доски Поч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Финансирование содержания, оформления, эксплуатации и обновления материалов Доски Почета осуществляется за счет средств бюджета муниципального образования город Рубцовск Алтайского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Комплекс работ по изготовлению, размещению, обновлению, художественному оформлению и техническому содержанию Доски Почета осуществляется Администрацией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Изготовление фотопортретов, организационные мероприятия по занесению на Доску Почет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Администрацией города Рубцовска Алтай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Размещение виртуальной Доски Почета на официальном сайте городского Совета депутатов, обеспечение вручения свидетельств о занесении на Доску Почета, ведение Книги регистрации граждан, занесенных на Доску Почета и выданных свидетельств (приложение 4 к настоящему Положению) осуществляется городским Советом депутатов. </w:t>
      </w:r>
      <w:r>
        <w:br w:type="page"/>
      </w:r>
    </w:p>
    <w:p>
      <w:pPr>
        <w:pStyle w:val="Normal"/>
        <w:spacing w:lineRule="auto" w:line="240" w:before="0" w:after="0"/>
        <w:ind w:left="708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ложению о Доске Почета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 Рубцовск Алтай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АТАЙСТ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занесении на Доску Почет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униципального образования город Рубцовск Алтай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амилия ___________________________________________________________________                     Имя, отчество ______________________________________________________________     2. Должность, место работы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ол 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Дата рождения _____________________________________ </w:t>
      </w:r>
      <w:r>
        <w:rPr>
          <w:rFonts w:eastAsia="Times New Roman" w:cs="Times New Roman" w:ascii="Times New Roman" w:hAnsi="Times New Roman"/>
          <w:lang w:eastAsia="ru-RU"/>
        </w:rPr>
        <w:t>(число, месяц, год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Место рождения ____________________________________________________________ </w:t>
      </w:r>
      <w:r>
        <w:rPr>
          <w:rFonts w:eastAsia="Times New Roman" w:cs="Times New Roman" w:ascii="Times New Roman" w:hAnsi="Times New Roman"/>
          <w:lang w:eastAsia="ru-RU"/>
        </w:rPr>
        <w:t>(республика, область, район, город, поселок, село, деревн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Образование _______________________________________________________________ </w:t>
      </w:r>
      <w:r>
        <w:rPr>
          <w:rFonts w:eastAsia="Times New Roman" w:cs="Times New Roman" w:ascii="Times New Roman" w:hAnsi="Times New Roman"/>
          <w:lang w:eastAsia="ru-RU"/>
        </w:rPr>
        <w:t>(наименование образовательной организации, год получения образова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Ученая степень, ученое звание 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акими государственными наградами награжден(а) и даты награждения 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 Какими ведомственными наградами награжден(а) и даты награждения ______________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Домашний адрес ___________________________________________________________ </w:t>
      </w:r>
      <w:r>
        <w:rPr>
          <w:rFonts w:eastAsia="Times New Roman" w:cs="Times New Roman" w:ascii="Times New Roman" w:hAnsi="Times New Roman"/>
          <w:lang w:eastAsia="ru-RU"/>
        </w:rPr>
        <w:t>(индекс, область, город, район, поселок, село, улица, дом, квартир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Телефон ___________________________________________________________________ </w:t>
      </w:r>
      <w:r>
        <w:rPr>
          <w:rFonts w:eastAsia="Times New Roman" w:cs="Times New Roman" w:ascii="Times New Roman" w:hAnsi="Times New Roman"/>
          <w:lang w:eastAsia="ru-RU"/>
        </w:rPr>
        <w:t xml:space="preserve">(служебный, домашний, сотовый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Общий стаж работы _________________________________________________________ Стаж работы в отрасли ____________ Стаж работы в данном коллективе 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Трудовая деятельность (включая учебу в высших и средних специальных учебных заведениях, военную службу):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6"/>
        <w:gridCol w:w="2336"/>
        <w:gridCol w:w="2335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ием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увольн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Характеристика представляемого к поощрению (не более 1 страницы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Кандидатура ______________________________________________________________ </w:t>
      </w:r>
      <w:r>
        <w:rPr>
          <w:rFonts w:eastAsia="Times New Roman" w:cs="Times New Roman" w:ascii="Times New Roman" w:hAnsi="Times New Roman"/>
          <w:lang w:eastAsia="ru-RU"/>
        </w:rPr>
        <w:t xml:space="preserve">(фамилия, имя, отчество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а _________________________________________________________________ </w:t>
      </w:r>
      <w:r>
        <w:rPr>
          <w:rFonts w:eastAsia="Times New Roman" w:cs="Times New Roman" w:ascii="Times New Roman" w:hAnsi="Times New Roman"/>
          <w:lang w:eastAsia="ru-RU"/>
        </w:rPr>
        <w:t xml:space="preserve">(решением органа управления или коллективом предприятий, организаций, учреждений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общественных объединени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__ </w:t>
      </w:r>
      <w:r>
        <w:rPr>
          <w:rFonts w:eastAsia="Times New Roman" w:cs="Times New Roman" w:ascii="Times New Roman" w:hAnsi="Times New Roman"/>
          <w:lang w:eastAsia="ru-RU"/>
        </w:rPr>
        <w:t xml:space="preserve">(дата, номер протокола, решения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(предприятия, учреждения, организации)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(фамилия, инициал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П. _________________________ (дата представления) </w:t>
      </w:r>
      <w:r>
        <w:br w:type="page"/>
      </w:r>
    </w:p>
    <w:p>
      <w:pPr>
        <w:pStyle w:val="Normal"/>
        <w:spacing w:lineRule="auto" w:line="240" w:before="0" w:after="0"/>
        <w:ind w:left="2124" w:firstLine="708"/>
        <w:jc w:val="right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ложению о Доске Почета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 Рубцовск Алтай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ения согласия гражданина на выдвижение его кандидатуры для занесения на Доску Почета и на обработку его персональных да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 ___________________________________________________________________________ (фамилия, имя, отчество) ___________________________________________________________________________ __ ___________________________________________________________________________ ___________________________________________________________________________ __ (должность, название организации) ___________________________________________________________________________ __ ___________________________________________________________________________ __ (паспорт: серия, номер, дата выдачи, кем выдан) ___________________________________________________________________________ ___________________________________________________________________________ __ (адрес регистраци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Согласен(а) на размещение моих сведений и фотографий на Доске Почета муниципального образования город Рубцовск Алтайского кра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Даю свое согласие Рубцовскому городскому Совету депутатов Алтайского края, Администрации города Рубцовска Алтайского края (далее – операторы) на получение, обработку персональных данных (фамилия, имя, отчество, дата и место рождения, гражданство, образование, домашний адрес, сведения о трудовой деятельности, сведения об имеющихся наградах и поощрениях, стаж и периоды работ). Предоставляю операторам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ы вправе обрабатывать мои персональные данные посредством внесения их в электронную базу данных, включения в нормативные правовые акты и отчетные формы, предусмотренные нормативными правовыми актами, регламентирующими представление отчетных данных, использовать мои персональные данные в информационной системе, размещать мои фамилию, имя и отчество, место работы, должность, вид награждения, фотографию на Доске Почета, в средствах массовой информации, в информационно-телекоммуникационной сети «Интернет». Настоящее согласие действует со дня его подписания в период срока действия рассмотрения документов о награждении, а также на срок хранения документов (75 лет). Настоящее согласие может быть отозвано письменным заявлением субъекта персональных дан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 ___________ 20___ г. ___________ 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 о Доске Почета муниципального образования город Рубцовск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писание свидетельства о занесении на Доску Поч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город Рубцовск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видетельство о занесении на Доску Почета муниципального образования город Рубцовск Алтайского края (далее - Свидетельство) выполнено на плотной бумаге размером А-3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верхней части поля по оси симметрии располагается знак муниципального образования город Рубцовск Алтайского кра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иже по центру в две строки располагаются слова «Муниципальное образование город Рубцовск Алтайского края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иже по центру располагаются в три строки слова «Свидетельство о занесении на Доску Почета муниципального образования город Рубцовск Алтайского края», ниже – слово «вручается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иже по центру размещаютс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амилия, имя, отчество,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лжность гражданина,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 _________________ (указать заслуги гражданина)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иже слова «На основании решения Рубцовского городского Совета депутатов Алтайского края от _________ № _____ в Книгу регистрации граждан, занесенных на Доску Почета муниципального образования город Рубцовск Алтайского края, внесена регистрационная запись за № _____ от _______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В нижней части листа слева располагается надпись «Председатель Рубцовского городского Совета депутатов Алтайского края», справа - место для подписи и расшифровка подписи, инициалы имени и отчества, фамилия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Председателя скрепляется печатью  Рубцовского городского Совета депутатов Алтайского кра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ложению о Доске Почета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 Рубцовск Алтай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ни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страции граждан, занесенных на Доску Поч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город Рубцовск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97"/>
        <w:gridCol w:w="1260"/>
        <w:gridCol w:w="1149"/>
        <w:gridCol w:w="1590"/>
        <w:gridCol w:w="2597"/>
        <w:gridCol w:w="138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я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ь на момент занес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ата занес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отрасли, вид деятельност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метка о выдач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идетельства о занесении на Доску почета муниципального образования город Рубцовск Алтайского кр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both"/>
      <w:outlineLvl w:val="4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2127" w:hanging="1418"/>
      <w:jc w:val="both"/>
      <w:outlineLvl w:val="5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567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37:00Z</dcterms:created>
  <dc:creator>User</dc:creator>
  <dc:description/>
  <cp:keywords/>
  <dc:language>en-US</dc:language>
  <cp:lastModifiedBy>Сергеева</cp:lastModifiedBy>
  <cp:lastPrinted>2022-01-27T10:32:00Z</cp:lastPrinted>
  <dcterms:modified xsi:type="dcterms:W3CDTF">2022-01-27T03:33:00Z</dcterms:modified>
  <cp:revision>6</cp:revision>
  <dc:subject/>
  <dc:title>ПРОЕКТ</dc:title>
</cp:coreProperties>
</file>